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10160</wp:posOffset>
            </wp:positionV>
            <wp:extent cx="475615" cy="48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I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STITUT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OMPRENSIVO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C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REMA</w:t>
      </w:r>
      <w:r>
        <w:rPr>
          <w:rFonts w:eastAsia="Arial Unicode MS" w:cs="Verdana" w:ascii="Verdana" w:hAnsi="Verdana"/>
          <w:b/>
          <w:bCs/>
          <w:color w:val="17365D"/>
          <w:sz w:val="40"/>
          <w:szCs w:val="60"/>
        </w:rPr>
        <w:t xml:space="preserve"> </w:t>
      </w:r>
      <w:r>
        <w:rPr>
          <w:rFonts w:eastAsia="Arial Unicode MS" w:cs="Verdana" w:ascii="Verdana" w:hAnsi="Verdana"/>
          <w:b/>
          <w:bCs/>
          <w:color w:val="17365D"/>
          <w:sz w:val="52"/>
          <w:szCs w:val="60"/>
        </w:rPr>
        <w:t>U</w:t>
      </w:r>
      <w:r>
        <w:rPr>
          <w:rFonts w:eastAsia="Arial Unicode MS" w:cs="Verdana" w:ascii="Verdana" w:hAnsi="Verdana"/>
          <w:b/>
          <w:bCs/>
          <w:color w:val="17365D"/>
          <w:sz w:val="36"/>
          <w:szCs w:val="60"/>
        </w:rPr>
        <w:t>NO</w:t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before="3" w:after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PROGETTAZIONE PER COMPETENZE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  <w:t>Religione</w:t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b/>
          <w:b/>
          <w:sz w:val="48"/>
          <w:shd w:fill="C6D9F1" w:val="clear"/>
        </w:rPr>
      </w:pPr>
      <w:r>
        <w:rPr>
          <w:b/>
          <w:sz w:val="48"/>
          <w:shd w:fill="C6D9F1" w:val="clear"/>
        </w:rPr>
      </w:r>
    </w:p>
    <w:p>
      <w:pPr>
        <w:pStyle w:val="Normal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b/>
          <w:sz w:val="48"/>
          <w:shd w:fill="C6D9F1" w:val="clear"/>
        </w:rPr>
        <w:t>Classe Prima</w:t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sz w:val="32"/>
          <w:shd w:fill="C6D9F1" w:val="clear"/>
        </w:rPr>
      </w:pPr>
      <w:r>
        <w:rPr>
          <w:rFonts w:cs="Verdana" w:ascii="Verdana" w:hAnsi="Verdana"/>
          <w:b/>
          <w:sz w:val="32"/>
          <w:shd w:fill="C6D9F1" w:val="clear"/>
        </w:rPr>
      </w:r>
    </w:p>
    <w:p>
      <w:pPr>
        <w:pStyle w:val="Normal"/>
        <w:shd w:fill="FFFFFF" w:val="clear"/>
        <w:spacing w:lineRule="auto" w:line="348" w:before="1" w:after="0"/>
        <w:ind w:left="940" w:right="783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32"/>
          <w:shd w:fill="C6D9F1" w:val="clear"/>
        </w:rPr>
        <w:t>A.S. 2019 -2020</w:t>
      </w:r>
      <w:r>
        <w:rPr>
          <w:rFonts w:cs="Verdana" w:ascii="Verdana" w:hAnsi="Verdana"/>
          <w:b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LTE METODOLOGIC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n essendoci una metodologia in assoluto migliore di un’altra, si decide di elencare le possibili scelte, visto che  tutte concorrono alla costruzione di un </w:t>
      </w:r>
      <w:r>
        <w:rPr>
          <w:rFonts w:cs="Verdana" w:ascii="Verdana" w:hAnsi="Verdana"/>
          <w:b/>
          <w:sz w:val="32"/>
        </w:rPr>
        <w:t>apprendimento attiv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 processo il cui significato si sviluppa sulla base dell’esperi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scelte metodologiche elencate, nella pratica,</w:t>
      </w:r>
      <w:r>
        <w:rPr>
          <w:rFonts w:cs="Verdana" w:ascii="Verdana" w:hAnsi="Verdana"/>
          <w:b/>
        </w:rPr>
        <w:t xml:space="preserve"> si possono e si devono contaminare tra loro </w:t>
      </w:r>
      <w:r>
        <w:rPr>
          <w:rFonts w:cs="Verdana" w:ascii="Verdana" w:hAnsi="Verdana"/>
        </w:rPr>
        <w:t>in modo creativo per adattarle allo stile pedagogico del docente, agli stili di apprendimento degli studenti, agli obiettivi formativi, nonché al contesto scolastico in cui si ope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9"/>
      </w:tblGrid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Lezione frontale: </w:t>
            </w:r>
            <w:r>
              <w:rPr>
                <w:rFonts w:cs="Verdana" w:ascii="Verdana" w:hAnsi="Verdana"/>
              </w:rPr>
              <w:t>esposizione di contenuti affidata alle conoscenze, alla capacità di farsi comprendere e di suscitare interesse da parte degli insegnant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odellamento o apprendistato: </w:t>
            </w:r>
            <w:r>
              <w:rPr>
                <w:rFonts w:cs="Verdana" w:ascii="Verdana" w:hAnsi="Verdana"/>
              </w:rPr>
              <w:t>lo studente è messo in situazione, agendo in un contesto concreto e copiando l’insegnante; al crescere della capacità dello studente, decresce il sostegno e il supporto dell’insegnan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occio tutoriale o istruzione programmata: </w:t>
            </w:r>
            <w:r>
              <w:rPr>
                <w:rFonts w:cs="Verdana" w:ascii="Verdana" w:hAnsi="Verdana"/>
              </w:rPr>
              <w:t>l’insegnante presenta all’alunno una certa quantità di informazioni chiedendo frequenti risposte e feed-back; il processo di apprendimento viene suddiviso in sequenze di unità di conoscenza orientate al raggiungimento di uno specifico obiettivo formativo e accompagnate da domande o esercizi con possibilità di controllo delle rispost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Discussione: </w:t>
            </w:r>
            <w:r>
              <w:rPr>
                <w:rFonts w:cs="Verdana" w:ascii="Verdana" w:hAnsi="Verdana"/>
              </w:rPr>
              <w:t>scambio di idee fra docente e studente o fra studenti; avviene per gradi, eliminando progressivamente le ipotesi contradditorie o infondate; è molto utile combinarla con altre strategi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tudio di caso o lezione laboratoriale: </w:t>
            </w:r>
            <w:r>
              <w:rPr>
                <w:rFonts w:cs="Verdana" w:ascii="Verdana" w:hAnsi="Verdana"/>
              </w:rPr>
              <w:t>si presenta una situazione reale o verosimile o un problema agli studenti e si mettono in condizione di analizzarlo per prendere delle decisioni adeguate ad affrontare la situazione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Apprendimento di gruppo o collaborativo: </w:t>
            </w:r>
            <w:r>
              <w:rPr>
                <w:rFonts w:cs="Verdana" w:ascii="Verdana" w:hAnsi="Verdana"/>
              </w:rPr>
              <w:t>si tratta di una gamma di strategie didattiche dove trovano spazio le forme di apprendimento in cui è dato ampio margine all’insegnamento reciproco o al tutoraggio fra pari; può fondarsi sul problem solving o sul completamento di un determinato progetto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blem solving: </w:t>
            </w:r>
            <w:r>
              <w:rPr>
                <w:rFonts w:cs="Verdana" w:ascii="Verdana" w:hAnsi="Verdana"/>
              </w:rPr>
              <w:t>è la strategia che riguarda tutte le condizioni in cui il soggetto avverte una distanza tra situazione reale e situazione desiderata e si attiva per superarla; il focus è che sia la risoluzione del problema a stimolare l’apprendimento, portando alla formulazione di ipotesi e successivi tentativi di verifica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Simulazione o Role Play: </w:t>
            </w:r>
            <w:r>
              <w:rPr>
                <w:rFonts w:cs="Verdana" w:ascii="Verdana" w:hAnsi="Verdana"/>
              </w:rPr>
              <w:t>in queste situazioni, si riproducono in una condizione protetta problemi ed eventi quanto più possibile simili a quelli del mondo reale, consentendo allo studente di agire in un ambiente controllato e di apprendere dalle conseguenze delle proprie azioni; i role play, in particolare, si basano su definizione previe di ruoli, regole e situazioni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rogetto e Ricerca: </w:t>
            </w:r>
            <w:r>
              <w:rPr>
                <w:rFonts w:cs="Verdana" w:ascii="Verdana" w:hAnsi="Verdana"/>
              </w:rPr>
              <w:t>sono processi continui di problem solving che si concludono con la realizzazione di un elaborato di progetto di cui sono state definite a priori le caratteristiche, i limiti e l’accettabilità</w:t>
            </w:r>
          </w:p>
        </w:tc>
      </w:tr>
      <w:tr>
        <w:trPr/>
        <w:tc>
          <w:tcPr>
            <w:tcW w:w="1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spressione libera e Brain storming: </w:t>
            </w:r>
            <w:r>
              <w:rPr>
                <w:rFonts w:cs="Verdana" w:ascii="Verdana" w:hAnsi="Verdana"/>
              </w:rPr>
              <w:t>si creano tutte le condizioni per mettere gli alunni nelle migliori modalità per esprimere liberamente le proprie opinioni s un tema; sono molto utilizzate nelle fasi iniziali dei lavori di grupp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-341630</wp:posOffset>
            </wp:positionV>
            <wp:extent cx="6056630" cy="383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A CHIAVE:  RELAZIONI POSITIVE CON GLI ALTRI                                  CLASSE PRIMA</w:t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41"/>
        <w:gridCol w:w="3717"/>
        <w:gridCol w:w="326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cs="Verdana" w:ascii="Verdana" w:hAnsi="Verdana"/>
                <w:b/>
              </w:rPr>
              <w:t>COMPETENZE TRASVERSAL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ABORARE E PARTECIP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RAGUARDI COMPETENZA DISCIPLINARI</w:t>
            </w:r>
          </w:p>
        </w:tc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IORIZZARE LE REGOLE DEL VIVERE INSIEME, ASCOLTARE GLI ALTRI, INTERVENIRE ADEGUATAMENTE NELLE CONVERSAZIONI, COLLABORARE NEL LAVORO DI GRUPP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C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DANTI (Indicatori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OSC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ITI SIGNIFICATIV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emplificativi</w:t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PER RICONOSCERE RISPETTARE ED APPREZZARE VALORI RELIGIOSI ETICI DI OGNUN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PER IL CREATO, PER LA FAMIGLIA E PER GESU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CHE L’INSEGNAMENTO DI GESU’ SI FONDA SUL COMANDAMENTO DELL’AMORE VERSO TU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VILUPPARE SENTIMENTI DI RESPONSABILITA’ NEI CONFRONTI DEI COMPAGNI DI CLASSE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shd w:fill="FFFF00" w:val="clear"/>
        </w:rPr>
      </w:pPr>
      <w:r>
        <w:rPr>
          <w:rFonts w:cs="Verdana" w:ascii="Verdana" w:hAnsi="Verdana"/>
          <w:b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TEMPI DI REALIZZAZIONE da deliberare nell’interclasse per classi paralle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  <w:gridCol w:w="38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o bimestre (settembre, Ottobre, Novemb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ond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Dicembre genna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z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Febbraio marzo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rto Bimes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Aprile, Maggio, Giugno)</w:t>
            </w:r>
          </w:p>
        </w:tc>
      </w:tr>
      <w:tr>
        <w:trPr>
          <w:trHeight w:val="1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r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racconto della Cre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nascita di Ges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famiglia di Gesù e la mi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valore dell’amicizia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  di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 e pr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 e pra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ale, pratica e scri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UBRICA VALUTATI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102725" cy="2115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2388"/>
                              <w:gridCol w:w="2388"/>
                              <w:gridCol w:w="2388"/>
                              <w:gridCol w:w="2388"/>
                              <w:gridCol w:w="240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INDICATOR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RIT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aspetti valutati)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IZ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INTERMEDIO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IVELLO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VANZ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PER RICONOSCERE RISPETTARE ED APPREZZARE VALORI RELIGIOSI ETICI DI OGNUN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ACCONTO ORALE DELLA CREAZIONE, DELLA NASCITA DI GESU’ E DELLE RELAZIONI FAMIGLIARI E AMICAL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ON ASCOLTA E QUINDI NON RIESCE A RACCONTARE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SCOLTA E RIPETE IN MODO MECCANIC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SCOLTA CON ATTENZIONE E RACCONTA CON CONSAPEVOLEZZ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ACCONTA IN MODO PERSONALE UTILIZZANDO COLLEGAMENTI E RIELABORAZIO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166.6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2388"/>
                        <w:gridCol w:w="2388"/>
                        <w:gridCol w:w="2388"/>
                        <w:gridCol w:w="2388"/>
                        <w:gridCol w:w="240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INDICATOR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I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aspetti valutati)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I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INTERMEDIO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VANZATO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APER RICONOSCERE RISPETTARE ED APPREZZARE VALORI RELIGIOSI ETICI DI OGNUN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ACCONTO ORALE DELLA CREAZIONE, DELLA NASCITA DI GESU’ E DELLE RELAZIONI FAMIGLIARI E AMICAL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N ASCOLTA E QUINDI NON RIESCE A RACCONTARE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SCOLTA E RIPETE IN MODO MECCANICO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SCOLTA CON ATTENZIONE E RACCONTA CON CONSAPEVOLEZZA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ACCONTA IN MODO PERSONALE UTILIZZANDO COLLEGAMENTI E RIELABORAZIO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07:00Z</dcterms:created>
  <dc:creator>francesca massimo</dc:creator>
  <dc:description/>
  <dc:language>en-US</dc:language>
  <cp:lastModifiedBy>Utente</cp:lastModifiedBy>
  <cp:lastPrinted>2018-07-09T17:53:00Z</cp:lastPrinted>
  <dcterms:modified xsi:type="dcterms:W3CDTF">2019-10-02T19:31:00Z</dcterms:modified>
  <cp:revision>6</cp:revision>
  <dc:subject/>
  <dc:title/>
</cp:coreProperties>
</file>