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bCs/>
          <w:color w:val="17365D"/>
          <w:sz w:val="40"/>
          <w:szCs w:val="60"/>
        </w:rPr>
      </w:pP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I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STITUT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OMPRENSIV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REMA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U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NO</w:t>
      </w:r>
    </w:p>
    <w:p>
      <w:pPr>
        <w:pStyle w:val="Normal"/>
        <w:spacing w:before="3" w:after="0"/>
        <w:rPr>
          <w:rFonts w:ascii="Cambria" w:hAnsi="Cambria" w:eastAsia="Arial Unicode MS" w:cs="Cambria"/>
          <w:b/>
          <w:b/>
          <w:bCs/>
          <w:i/>
          <w:i/>
          <w:color w:val="17365D"/>
          <w:sz w:val="32"/>
          <w:szCs w:val="60"/>
        </w:rPr>
      </w:pPr>
      <w:r>
        <w:rPr>
          <w:rFonts w:eastAsia="Arial Unicode MS" w:cs="Cambria" w:ascii="Cambria" w:hAnsi="Cambria"/>
          <w:b/>
          <w:bCs/>
          <w:i/>
          <w:color w:val="17365D"/>
          <w:sz w:val="32"/>
          <w:szCs w:val="60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PROGETTAZIONE PER COMPETENZE</w:t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 xml:space="preserve">Religione </w:t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rFonts w:ascii="Verdana" w:hAnsi="Verdana" w:cs="Verdana"/>
          <w:b/>
          <w:b/>
          <w:sz w:val="36"/>
        </w:rPr>
      </w:pPr>
      <w:r>
        <w:rPr>
          <w:b/>
          <w:sz w:val="48"/>
          <w:shd w:fill="C6D9F1" w:val="clear"/>
        </w:rPr>
        <w:t>Classe Terza</w:t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  <w:shd w:fill="C6D9F1" w:val="clear"/>
        </w:rPr>
        <w:t>A.S. 2019 -2020</w:t>
      </w:r>
      <w:r>
        <w:rPr>
          <w:rFonts w:cs="Verdana" w:ascii="Verdana" w:hAnsi="Verdana"/>
          <w:b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LTE METODOLOGIC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n essendoci una metodologia in assoluto migliore di un’altra, si decide di elencare le possibili scelte, visto che  tutte concorrono alla costruzione di un </w:t>
      </w:r>
      <w:r>
        <w:rPr>
          <w:rFonts w:cs="Verdana" w:ascii="Verdana" w:hAnsi="Verdana"/>
          <w:b/>
          <w:sz w:val="32"/>
        </w:rPr>
        <w:t>apprendimento attiv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un processo il cui significato si sviluppa sulla base dell’esperie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scelte metodologiche elencate, nella pratica,</w:t>
      </w:r>
      <w:r>
        <w:rPr>
          <w:rFonts w:cs="Verdana" w:ascii="Verdana" w:hAnsi="Verdana"/>
          <w:b/>
        </w:rPr>
        <w:t xml:space="preserve"> si possono e si devono contaminare tra loro </w:t>
      </w:r>
      <w:r>
        <w:rPr>
          <w:rFonts w:cs="Verdana" w:ascii="Verdana" w:hAnsi="Verdana"/>
        </w:rPr>
        <w:t>in modo creativo per adattarle allo stile pedagogico del docente, agli stili di apprendimento degli studenti, agli obiettivi formativi, nonché al contesto scolastico in cui si ope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9"/>
      </w:tblGrid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Lezione frontale: </w:t>
            </w:r>
            <w:r>
              <w:rPr>
                <w:rFonts w:cs="Verdana" w:ascii="Verdana" w:hAnsi="Verdana"/>
              </w:rPr>
              <w:t>esposizione di contenuti affidata alle conoscenze, alla capacità di farsi comprendere e di suscitare interesse da parte degli insegnanti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Modellamento o apprendistato: </w:t>
            </w:r>
            <w:r>
              <w:rPr>
                <w:rFonts w:cs="Verdana" w:ascii="Verdana" w:hAnsi="Verdana"/>
              </w:rPr>
              <w:t>lo studente è messo in situazione, agendo in un contesto concreto e copiando l’insegnante; al crescere della capacità dello studente, decresce il sostegno e il supporto dell’insegnant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occio tutoriale o istruzione programmata: </w:t>
            </w:r>
            <w:r>
              <w:rPr>
                <w:rFonts w:cs="Verdana" w:ascii="Verdana" w:hAnsi="Verdana"/>
              </w:rPr>
              <w:t>l’insegnante presenta all’alunno una certa quantità di informazioni chiedendo frequenti risposte e feed-back; il processo di apprendimento viene suddiviso in sequenze di unità di conoscenza orientate al raggiungimento di uno specifico obiettivo formativo e accompagnate da domande o esercizi con possibilità di controllo delle rispost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Discussione: </w:t>
            </w:r>
            <w:r>
              <w:rPr>
                <w:rFonts w:cs="Verdana" w:ascii="Verdana" w:hAnsi="Verdana"/>
              </w:rPr>
              <w:t>scambio di idee fra docente e studente o fra studenti; avviene per gradi, eliminando progressivamente le ipotesi contradditorie o infondate; è molto utile combinarla con altre strategi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tudio di caso o lezione laboratoriale: </w:t>
            </w:r>
            <w:r>
              <w:rPr>
                <w:rFonts w:cs="Verdana" w:ascii="Verdana" w:hAnsi="Verdana"/>
              </w:rPr>
              <w:t>si presenta una situazione reale o verosimile o un problema agli studenti e si mettono in condizione di analizzarlo per prendere delle decisioni adeguate ad affrontare la situazion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endimento di gruppo o collaborativo: </w:t>
            </w:r>
            <w:r>
              <w:rPr>
                <w:rFonts w:cs="Verdana" w:ascii="Verdana" w:hAnsi="Verdana"/>
              </w:rPr>
              <w:t>si tratta di una gamma di strategie didattiche dove trovano spazio le forme di apprendimento in cui è dato ampio margine all’insegnamento reciproco o al tutoraggio fra pari; può fondarsi sul problem solving o sul completamento di un determinato progetto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blem solving: </w:t>
            </w:r>
            <w:r>
              <w:rPr>
                <w:rFonts w:cs="Verdana" w:ascii="Verdana" w:hAnsi="Verdana"/>
              </w:rPr>
              <w:t>è la strategia che riguarda tutte le condizioni in cui il soggetto avverte una distanza tra situazione reale e situazione desiderata e si attiva per superarla; il focus è che sia la risoluzione del problema a stimolare l’apprendimento, portando alla formulazione di ipotesi e successivi tentativi di verifica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imulazione o Role Play: </w:t>
            </w:r>
            <w:r>
              <w:rPr>
                <w:rFonts w:cs="Verdana" w:ascii="Verdana" w:hAnsi="Verdana"/>
              </w:rPr>
              <w:t>in queste situazioni, si riproducono in una condizione protetta problemi ed eventi quanto più possibile simili a quelli del mondo reale, consentendo allo studente di agire in un ambiente controllato e di apprendere dalle conseguenze delle proprie azioni; i role play, in particolare, si basano su definizione previe di ruoli, regole e situazioni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getto e Ricerca: </w:t>
            </w:r>
            <w:r>
              <w:rPr>
                <w:rFonts w:cs="Verdana" w:ascii="Verdana" w:hAnsi="Verdana"/>
              </w:rPr>
              <w:t>sono processi continui di problem solving che si concludono con la realizzazione di un elaborato di progetto di cui sono state definite a priori le caratteristiche, i limiti e l’accettabilità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spressione libera e Brain storming: </w:t>
            </w:r>
            <w:r>
              <w:rPr>
                <w:rFonts w:cs="Verdana" w:ascii="Verdana" w:hAnsi="Verdana"/>
              </w:rPr>
              <w:t>si creano tutte le condizioni per mettere gli alunni nelle migliori modalità per esprimere liberamente le proprie opinioni s un tema; sono molto utilizzate nelle fasi iniziali dei lavori di grupp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-341630</wp:posOffset>
            </wp:positionV>
            <wp:extent cx="6056630" cy="383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A CHIAVE: RELAZIONE POSITIVA CON GLI ALTRI                                     CLASSE TERZA</w:t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41"/>
        <w:gridCol w:w="3717"/>
        <w:gridCol w:w="326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Verdana" w:ascii="Verdana" w:hAnsi="Verdana"/>
                <w:b/>
              </w:rPr>
              <w:t>COMPETENZE TRASVERSALI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GIRE IN MODO AUTONOMO E RESPONSA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Verdana" w:ascii="Verdana" w:hAnsi="Verdana"/>
                <w:b/>
              </w:rPr>
              <w:t>TRAGUARDI COMPETENZA DISCIPLINARI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NTERIORIZZARE LE REGOLE DEL VIVERE INSIEME, ASCOLTARE GLI ALTRI, INTERVENIRE ADEGUATAMENTE NELLE CONVERSAZIONI, COLLABORARE NEL LAVORO DI GRUPPO, COMUNICARE LE PROPRIE ESPERIEN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C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DANTI (Indicatori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ITI SIGNIFICATIV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mplificativi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ICONOSCERE ED APPREZZARE I VALORI RELIGIOSI ETICI NELLA STORIA DELL’UMANITA’ INTERROGANDOSI SUGLI ORIZZONTI DI SENSO E SULLE DOMANDE RELIGIOSE ESSENZIAL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STORIA DELL’UMANITA’ ATTRAVERSO LA LETTURA DELLA BIBBIA E DI ALTRE FO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ENDERE COSCIENZA DEL PROGETTO DI DIO NELLA STORIA ATTRAVERSO L’UTILIZZO DEI RACCONTI DELL’ANTICO E DEL NUOVO TES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PER OPERARE DELLE SCELTE, COMINCIARE A MATURARE  UNA PROPRIA IDENTITA’ PERSONALE ASSUMENDO ALCUNE RESPONSABILITA’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PI DI REALIZZAZIONE da deliberare nell’interclasse per classi parallele</w:t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  <w:gridCol w:w="38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mo bimestre (settembre, Ottobre, Novemb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ond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icembre genna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z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Febbraio marzo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rt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Aprile, Maggio, Giug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r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rontare l’offerta di senso religioso con quella offerta dalla sci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ttura, linguaggio e contenuti dell’Antico Test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cconti dell’Antico Testament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Pasqua: la continuità e la novità della Pasqua cristiana rispetto a quella ebra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 di Veri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UBRICA VALUTATIVA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166860" cy="316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388"/>
                              <w:gridCol w:w="2388"/>
                              <w:gridCol w:w="2388"/>
                              <w:gridCol w:w="2388"/>
                              <w:gridCol w:w="240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INDICATORI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RIT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aspetti valutati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INIZIALE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INTERMEDIO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VANZ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PER RICONOSCERE ED APPREZZARE I VALORI RELIGIOSI ETICI NELLA STORIA DELL’UMANITA’ INTERROGANDOSI SUGLI ORIZZONTI DI SENSO E SULLE DOMANDE RELIGIOSE ESSENZIAL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ACCONTO ORALE, ATTIVITA’ GRAFICO-PITTORICA, COMPILAZIONE DI  SCHEDE  STRUTTURATE, UTILIZZO DEL TESTO SCOLASTICO, AUTONOMIA NELLO STUDI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ON INTERVIENE IN MODO PERTINENTE, NON PORTA A TERMINE LE CONSEGNE E NON INTERIORIZZA GLI ARGOMENTI SVILUPPAT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ON SVOLGE  LE CONSEGNE IN COMPLETA AUTONOMIA, INTERVIENE IN MODO OPPORTUNO SOLO SE SOLLECITAT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’ AUTONOMO NELL’ESECUZIONE DEL LAVORO, PORTA A TERMINE LE CONSEGNE E INTERVIENE SPESSO NELLE CONVERSAZION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HA ACQUISITO UNA COMPLETA AUTONOMIA, APPORTA CONTRIBUTI PERSONALI AL LAVORO DI CLAS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249.6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388"/>
                        <w:gridCol w:w="2388"/>
                        <w:gridCol w:w="2388"/>
                        <w:gridCol w:w="2388"/>
                        <w:gridCol w:w="240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INDICATORI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I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aspetti valutati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INIZIALE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INTERMEDIO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VANZATO 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PER RICONOSCERE ED APPREZZARE I VALORI RELIGIOSI ETICI NELLA STORIA DELL’UMANITA’ INTERROGANDOSI SUGLI ORIZZONTI DI SENSO E SULLE DOMANDE RELIGIOSE ESSENZIAL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ACCONTO ORALE, ATTIVITA’ GRAFICO-PITTORICA, COMPILAZIONE DI  SCHEDE  STRUTTURATE, UTILIZZO DEL TESTO SCOLASTICO, AUTONOMIA NELLO STUDIO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N INTERVIENE IN MODO PERTINENTE, NON PORTA A TERMINE LE CONSEGNE E NON INTERIORIZZA GLI ARGOMENTI SVILUPPAT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N SVOLGE  LE CONSEGNE IN COMPLETA AUTONOMIA, INTERVIENE IN MODO OPPORTUNO SOLO SE SOLLECITATO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’ AUTONOMO NELL’ESECUZIONE DEL LAVORO, PORTA A TERMINE LE CONSEGNE E INTERVIENE SPESSO NELLE CONVERSAZIONI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A ACQUISITO UNA COMPLETA AUTONOMIA, APPORTA CONTRIBUTI PERSONALI AL LAVORO DI CLAS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07:00Z</dcterms:created>
  <dc:creator>francesca massimo</dc:creator>
  <dc:description/>
  <cp:keywords/>
  <dc:language>en-US</dc:language>
  <cp:lastModifiedBy>Utente</cp:lastModifiedBy>
  <cp:lastPrinted>2018-09-06T14:41:00Z</cp:lastPrinted>
  <dcterms:modified xsi:type="dcterms:W3CDTF">2019-10-02T19:30:00Z</dcterms:modified>
  <cp:revision>9</cp:revision>
  <dc:subject/>
  <dc:title/>
</cp:coreProperties>
</file>