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  <w:t>I.C. CREMA UNO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  <w:t>SCUOLA INAFANZIA CASTELNUOVO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  <w:t>a.s. 2019/2020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71.25pt;width:492.8pt;height:71.15pt;mso-wrap-style:none;v-text-anchor:middle;mso-position-vertical:top" type="_x0000_t136">
            <v:path textpathok="t"/>
            <v:textpath on="t" fitshape="t" string="NATURAL...MENTE" style="font-family:&quot;Times New Roman&quot;;font-size:12pt"/>
            <v:fill o:detectmouseclick="t" type="solid" color2="#003f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AMPO DI ESPERIENZA : </w:t>
      </w:r>
      <w:r>
        <w:rPr>
          <w:sz w:val="24"/>
        </w:rPr>
        <w:t>IL SE’ E L’ALTR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134620</wp:posOffset>
                </wp:positionV>
                <wp:extent cx="276860" cy="1270"/>
                <wp:effectExtent l="0" t="38735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bentConnector3">
                          <a:avLst>
                            <a:gd name="adj1" fmla="val 996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.6pt;margin-top:10.6pt;width:21.8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135255</wp:posOffset>
                </wp:positionV>
                <wp:extent cx="379730" cy="301625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30204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65pt;width:29.9pt;height:23.7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COMPETENZE CHIAVE EUROPEE </w:t>
      </w:r>
      <w:r>
        <w:rPr>
          <w:sz w:val="24"/>
        </w:rPr>
        <w:t>:               COMPETENZA SOCIALE E CIVICA</w:t>
      </w:r>
    </w:p>
    <w:p>
      <w:pPr>
        <w:pStyle w:val="Paragrafoelenco"/>
        <w:ind w:left="2832" w:hanging="0"/>
        <w:jc w:val="both"/>
        <w:rPr/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COMPETENZA NELLA MADRE LING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RAGUADI PER LO SVILUPPO DELLE COMPETENZE </w:t>
      </w:r>
    </w:p>
    <w:p>
      <w:pPr>
        <w:pStyle w:val="Normal"/>
        <w:jc w:val="both"/>
        <w:rPr/>
      </w:pPr>
      <w:r>
        <w:rPr>
          <w:sz w:val="24"/>
          <w:u w:val="single"/>
        </w:rPr>
        <w:t>IL BAMBINO</w:t>
      </w:r>
      <w:r>
        <w:rPr>
          <w:sz w:val="24"/>
        </w:rPr>
        <w:t xml:space="preserve"> : 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ume comportamenti corretti per la sicurezza propria e altrui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ume comportamenti corretti per il rispetto della persona, delle cose, dei luoghi, dell’ambiente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Calibri" w:cs="Calibri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3 A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 a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 an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onoscere e rispettare le reg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Riconoscere causa ed effetti delle proprie 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Iniziare a maturare un atteggiamento di rispetto per la natura e gli esseri viventi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6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onoscere e rispettare le reg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iconoscere causa ed effetti delle proprie 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ispettare i tempi egli alt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turare un atteggiamento di rispetto verso la natura e gli esseri viven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Riflettere, confrontarsi con gli altri e riconoscere la reciprocità di attenzione di chi parla ed ascol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Rispettare i tempi degli alt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Imparare a collabor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Maturare un atteggiamento di rispetto verso la natura e gli esseri viventi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scita nel giardino e nell’orto della scuola per effettuare osserv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emplici esperienze di giardinagg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scita nel giardino e nell’orto della scuola per effettuare osserv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versazione in circle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perienze di giardinaggio e cura dello spazio ester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scita nel giardino e nell’orto della scuola per effettuare osserv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versazione in circle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ura del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lestimento e cura dell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AMPO DI ESPERIENZA : </w:t>
      </w:r>
      <w:r>
        <w:rPr>
          <w:sz w:val="24"/>
        </w:rPr>
        <w:t>IMMAGINI, SUONI, COLOR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134620</wp:posOffset>
                </wp:positionV>
                <wp:extent cx="276860" cy="1270"/>
                <wp:effectExtent l="0" t="3873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bentConnector3">
                          <a:avLst>
                            <a:gd name="adj1" fmla="val 996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6pt;width:21.8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168910</wp:posOffset>
                </wp:positionV>
                <wp:extent cx="187325" cy="1905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pt;margin-top:13.3pt;width:14.7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COMPETENZE CHIAVE EUROPEE </w:t>
      </w:r>
      <w:r>
        <w:rPr>
          <w:sz w:val="24"/>
        </w:rPr>
        <w:t>:               COMPETENZA SOCIALE E CIVICA</w:t>
      </w:r>
    </w:p>
    <w:p>
      <w:pPr>
        <w:pStyle w:val="Paragrafoelenco"/>
        <w:ind w:left="2832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 xml:space="preserve">CONSAPEVOLEZZA ED ESPRESSIONE CULTURALE  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RAGUADI PER LO SVILUPPO DELLE COMPETENZE </w:t>
      </w:r>
    </w:p>
    <w:p>
      <w:pPr>
        <w:pStyle w:val="Normal"/>
        <w:spacing w:before="0" w:after="0"/>
        <w:jc w:val="both"/>
        <w:rPr/>
      </w:pPr>
      <w:r>
        <w:rPr>
          <w:sz w:val="24"/>
          <w:u w:val="single"/>
        </w:rPr>
        <w:t>IL BAMBINO</w:t>
      </w:r>
      <w:r>
        <w:rPr>
          <w:sz w:val="24"/>
        </w:rPr>
        <w:t xml:space="preserve"> :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Comunica, esprime emozioni, racconta, utilizza materiali e strumenti, tecniche espressive e creativ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copre il paesaggio sonoro attraverso attività di percezione , utilizzando oggetti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Calibri" w:cs="Calibri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3 A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 a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 an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Esplorare e conoscere ambienti ed elementi naturali utilizzando i sen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Utilizzare materiali naturali per realizzare semplici ogget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Esplorare e conoscere ambienti ed elementi naturali utilizzando i sen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sz w:val="24"/>
              </w:rPr>
            </w:pPr>
            <w:r>
              <w:rPr>
                <w:sz w:val="24"/>
              </w:rPr>
              <w:t>Utilizzare materiali naturali per realizzare semplici ogge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sz w:val="24"/>
              </w:rPr>
            </w:pPr>
            <w:r>
              <w:rPr>
                <w:sz w:val="24"/>
              </w:rPr>
              <w:t>Produrre suoni/rumori con oggetti crea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Paragrafoelenco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Esplorare e conoscere ambienti ed elementi naturali utilizzando i sens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Utilizzare materiali naturali per realizzare semplici oggett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Collaborare per un fine comun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contextualSpacing/>
              <w:jc w:val="both"/>
              <w:rPr>
                <w:color w:val="FF0000"/>
                <w:sz w:val="21"/>
              </w:rPr>
            </w:pPr>
            <w:r>
              <w:rPr>
                <w:sz w:val="24"/>
              </w:rPr>
              <w:t>Produrre sequenze sonore e ritmi con la voce e con materiali natural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ipolazione e osservazione di materiali diversi per produrre ogget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Raccolta di materiale na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Attività grafico pittorica con l’utilizzo di materiali natur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Utilizzo della musica x supportare alcune esperie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ipolazione e osservazione di materiali diversi per produrre ogget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283"/>
              <w:rPr>
                <w:sz w:val="24"/>
              </w:rPr>
            </w:pPr>
            <w:r>
              <w:rPr>
                <w:sz w:val="24"/>
              </w:rPr>
              <w:t>Raccolta di materiale na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Attività grafico pittorica con l’utilizzo di materiali natur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283"/>
              <w:rPr>
                <w:sz w:val="24"/>
              </w:rPr>
            </w:pPr>
            <w:r>
              <w:rPr>
                <w:sz w:val="24"/>
              </w:rPr>
              <w:t>Rappresentazione grafica dell’esperienza vissu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283"/>
              <w:rPr>
                <w:sz w:val="24"/>
              </w:rPr>
            </w:pPr>
            <w:r>
              <w:rPr>
                <w:sz w:val="24"/>
              </w:rPr>
              <w:t>Lettura di immagini, ritaglio e collage, uso di colori con varie tecnich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ipolazione e osservazione di materiali diversi per produrre ogget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283"/>
              <w:rPr>
                <w:sz w:val="24"/>
              </w:rPr>
            </w:pPr>
            <w:r>
              <w:rPr>
                <w:sz w:val="24"/>
              </w:rPr>
              <w:t>Raccolta di materiale na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Attività grafico pittorica con l’utilizzo di materiali natur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Allestimento e cura di orto e giard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283"/>
              <w:rPr>
                <w:sz w:val="24"/>
              </w:rPr>
            </w:pPr>
            <w:r>
              <w:rPr>
                <w:sz w:val="24"/>
              </w:rPr>
              <w:t>Rappresentazione grafica dell’esperienza vissu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Giochi simbolici e ritmo-musicali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AMPO DI ESPERIENZA : </w:t>
      </w:r>
      <w:r>
        <w:rPr>
          <w:sz w:val="24"/>
        </w:rPr>
        <w:t>I DISCORSI E LE PAROLE</w:t>
      </w:r>
    </w:p>
    <w:p>
      <w:pPr>
        <w:pStyle w:val="Normal"/>
        <w:spacing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134620</wp:posOffset>
                </wp:positionV>
                <wp:extent cx="276860" cy="1270"/>
                <wp:effectExtent l="0" t="3873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bentConnector3">
                          <a:avLst>
                            <a:gd name="adj1" fmla="val 996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6pt;width:21.8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285</wp:posOffset>
                </wp:positionH>
                <wp:positionV relativeFrom="paragraph">
                  <wp:posOffset>134620</wp:posOffset>
                </wp:positionV>
                <wp:extent cx="499745" cy="178435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7892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10.6pt;width:39.35pt;height:14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116205</wp:posOffset>
                </wp:positionV>
                <wp:extent cx="401320" cy="37465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9.15pt;width:31.6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COMPETENZE CHIAVE EUROPEE </w:t>
      </w:r>
      <w:r>
        <w:rPr>
          <w:sz w:val="24"/>
        </w:rPr>
        <w:t>:               COMUNICAZIONE NELLA MADRELINGU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PIRITO DI INIZIATIVA E IMPRENDITORIALITA’  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IMPARARE AD IMPARARE                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RAGUADI PER LO SVILUPPO DELLE COMPETENZE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u w:val="single"/>
        </w:rPr>
        <w:t>IL BAMBINO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a argomentare, confrontarsi, sostenere le proprie ragioni con adulti e bambi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Esprime e comunica emozioni, sentimenti attraverso il linguaggio verbale che utilizza in diverse situazioni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Calibri" w:cs="Calibri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3 A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 a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 an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Sviluppare l’uso della lingua itali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Comunicare agli altri le proprie emo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Raccontare semplici esperienze perso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Ascoltare e comprendere la narrazione di semplici stori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Saper utilizzare un repertorio linguistico appropriat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artecipare alle convers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Interagire verbalmente con adulti e coetane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Raccontare esperienze personali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viluppare un repertorio linguistico appropriato e rielaborare ed utilizzare le conoscenze acquisite ****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Intervenire nei discorsi di grupp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Formulare ipotesi, elaborare strategie e ricercare soluzio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Esplorazione dell’orto e del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Conversazioni in circle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Ascolto di sto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60"/>
              <w:jc w:val="both"/>
              <w:rPr>
                <w:sz w:val="24"/>
              </w:rPr>
            </w:pPr>
            <w:r>
              <w:rPr>
                <w:sz w:val="24"/>
              </w:rPr>
              <w:t>Memorizzazione di filastroc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sz w:val="24"/>
              </w:rPr>
            </w:pPr>
            <w:r>
              <w:rPr>
                <w:sz w:val="24"/>
              </w:rPr>
              <w:t>Esplorazione dell’orto e del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sz w:val="24"/>
              </w:rPr>
            </w:pPr>
            <w:r>
              <w:rPr>
                <w:sz w:val="24"/>
              </w:rPr>
              <w:t>Conversazioni in circle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sz w:val="24"/>
              </w:rPr>
            </w:pPr>
            <w:r>
              <w:rPr>
                <w:sz w:val="24"/>
              </w:rPr>
              <w:t>Ascolto di sto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sz w:val="24"/>
              </w:rPr>
            </w:pPr>
            <w:r>
              <w:rPr>
                <w:sz w:val="24"/>
              </w:rPr>
              <w:t>Memorizzazione di filastrocch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plorazione dell’orto e del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versazioni in circle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scolto di sto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morizzazione di filastroc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accontare una semplice esperienza rispettando l’ordine temporale dei fa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AMPO DI ESPERIENZA :  </w:t>
      </w:r>
      <w:r>
        <w:rPr>
          <w:sz w:val="24"/>
        </w:rPr>
        <w:t>IL CORPO E IL MOVIMENTO</w:t>
      </w:r>
    </w:p>
    <w:p>
      <w:pPr>
        <w:pStyle w:val="Normal"/>
        <w:spacing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110490</wp:posOffset>
                </wp:positionV>
                <wp:extent cx="276860" cy="1270"/>
                <wp:effectExtent l="0" t="38735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bentConnector3">
                          <a:avLst>
                            <a:gd name="adj1" fmla="val 994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8.7pt;width:21.8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110490</wp:posOffset>
                </wp:positionV>
                <wp:extent cx="339725" cy="42672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.7pt;width:26.7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245</wp:posOffset>
                </wp:positionH>
                <wp:positionV relativeFrom="paragraph">
                  <wp:posOffset>122555</wp:posOffset>
                </wp:positionV>
                <wp:extent cx="379095" cy="181610"/>
                <wp:effectExtent l="2540" t="444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9.65pt;width:29.8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COMPETENZE CHIAVE EUROPEE </w:t>
      </w:r>
      <w:r>
        <w:rPr>
          <w:sz w:val="24"/>
        </w:rPr>
        <w:t>:              COMUNICAZIONE NELLA LINGUA MADRE</w:t>
      </w:r>
    </w:p>
    <w:p>
      <w:pPr>
        <w:pStyle w:val="Paragrafoelenco"/>
        <w:spacing w:before="0" w:after="0"/>
        <w:ind w:left="2832" w:hanging="0"/>
        <w:contextualSpacing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SOCIALE E CIVICA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7415</wp:posOffset>
                </wp:positionH>
                <wp:positionV relativeFrom="paragraph">
                  <wp:posOffset>335915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6.4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 xml:space="preserve">  </w:t>
      </w:r>
      <w:r>
        <w:rPr>
          <w:sz w:val="24"/>
        </w:rPr>
        <w:t xml:space="preserve"> CONSAPEVOLEZZA ED ESPRESSIONE CULTU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RAGUADI PER LO SVILUPPO DELLE COMPETENZE </w:t>
      </w:r>
    </w:p>
    <w:p>
      <w:pPr>
        <w:pStyle w:val="Normal"/>
        <w:jc w:val="both"/>
        <w:rPr/>
      </w:pPr>
      <w:r>
        <w:rPr>
          <w:sz w:val="24"/>
          <w:u w:val="single"/>
        </w:rPr>
        <w:t>IL BAMBINO</w:t>
      </w:r>
      <w:r>
        <w:rPr>
          <w:sz w:val="24"/>
        </w:rPr>
        <w:t xml:space="preserve"> : 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ve pienamente la propria corporeità, ne percepisce il potenziale comunicativo ed espressivo, matura condotte che gli consentono una buona autonomia nella gestione a scuola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Calibri" w:cs="Calibri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3 A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 a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 an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Esplorare l’ambiente per scoprire ed osservare il mondo vegetale ed anim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Utilizzare il corpo per osservare, percepire, sensazioni e fare scoper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Esplorare l’ambiente per scoprire ed osservare il mondo vegetale ed anim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20" w:hanging="360"/>
              <w:contextualSpacing/>
              <w:rPr>
                <w:sz w:val="24"/>
              </w:rPr>
            </w:pPr>
            <w:r>
              <w:rPr>
                <w:sz w:val="24"/>
              </w:rPr>
              <w:t>Utilizzare il corpo per osservare, percepire, sensazioni e fare scoperte</w:t>
            </w:r>
          </w:p>
          <w:p>
            <w:pPr>
              <w:pStyle w:val="Paragrafoelenco"/>
              <w:spacing w:lineRule="auto" w:line="240" w:before="0" w:after="0"/>
              <w:ind w:left="3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Esplorare l’ambiente per scoprire ed osservare il mondo vegetale ed anim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Utilizzare il corpo per osservare, percepire, sensazioni e fare scoper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adroneggiare abilità motorie di base, in situazioni diver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seguire alcune fai della coltiv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seguire esperienze di semina, trapianti, travasi, idrocoltu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Esplorazione e contatto diretto con la natura, negli spazi aperti della scu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Uscite nel quartier e nel territorio (bosco didattico/fattori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Attività di giardinaggio con pulitura dell’ambiente da residui di foglie secche e legn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Utilizzo di attrezzi da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Uscite nel quartier e nel territorio (bosco didattico/fattori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Allestimento e cura dell’orto e del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Utilizzo di attrezzi da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Uscite nel quartier e nel territorio (bosco didattico/fattor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360"/>
              <w:jc w:val="both"/>
              <w:rPr>
                <w:sz w:val="24"/>
              </w:rPr>
            </w:pPr>
            <w:r>
              <w:rPr>
                <w:sz w:val="24"/>
              </w:rPr>
              <w:t>Raccolta dei prodotti dell’ort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AMPO DI ESPERIENZA :  </w:t>
      </w:r>
      <w:r>
        <w:rPr>
          <w:sz w:val="24"/>
        </w:rPr>
        <w:t>LA CONOSCENZA DEL MOND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134620</wp:posOffset>
                </wp:positionV>
                <wp:extent cx="276860" cy="1270"/>
                <wp:effectExtent l="0" t="3873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bentConnector3">
                          <a:avLst>
                            <a:gd name="adj1" fmla="val 996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6pt;width:21.8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134620</wp:posOffset>
                </wp:positionV>
                <wp:extent cx="254635" cy="33655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6pt;width:2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59385</wp:posOffset>
                </wp:positionV>
                <wp:extent cx="95885" cy="523240"/>
                <wp:effectExtent l="5080" t="1270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2.55pt;width:7.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9480</wp:posOffset>
                </wp:positionH>
                <wp:positionV relativeFrom="paragraph">
                  <wp:posOffset>134620</wp:posOffset>
                </wp:positionV>
                <wp:extent cx="43180" cy="975360"/>
                <wp:effectExtent l="5080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0.6pt;width:3.4pt;height:7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COMPETENZE CHIAVE EUROPEE </w:t>
      </w:r>
      <w:r>
        <w:rPr>
          <w:sz w:val="24"/>
        </w:rPr>
        <w:t>:               COMPETENZE SOCIALI E CIV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COMPETENZA DI BASE IN MATEMATICA, SCIENZA E TECNOLOGIA          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   </w:t>
      </w:r>
      <w:r>
        <w:rPr>
          <w:sz w:val="24"/>
        </w:rPr>
        <w:t>SPIRITO DI INIZIATIVA ED IMPRENDITORIALITÀ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IMPARARE A IMPAR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RAGUADI PER LO SVILUPPO DELLE COMPETENZE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u w:val="single"/>
        </w:rPr>
        <w:t>IL BAMBINO</w:t>
      </w:r>
      <w:r>
        <w:rPr>
          <w:sz w:val="24"/>
        </w:rPr>
        <w:t xml:space="preserve">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sserva con attenzione gli organismi viventi e i loro ambienti, i fenomeni naturali, accorgendosi dei loro cambia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Raggruppa e ordina oggetti e materiali secondo criteri diversi, ne identifica alcune proprietà, confronta e valuta quantità, utilizza simboli per registrar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adroneggia le strategie del contare, riferisce eventi del passato recente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Calibri" w:cs="Calibri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3 A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 a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 an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Osservare i fenomeni naturali e gli organismi viv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Denominare alcune caratteristiche di materiali (morbido/duro, grande/piccol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sz w:val="24"/>
              </w:rPr>
            </w:pPr>
            <w:r>
              <w:rPr>
                <w:sz w:val="24"/>
              </w:rPr>
              <w:t>Raggruppare oggetti e materiali secondo criteri diver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sz w:val="24"/>
              </w:rPr>
            </w:pPr>
            <w:r>
              <w:rPr>
                <w:sz w:val="24"/>
              </w:rPr>
              <w:t>Osservare ed esplorare la natura e gli esseri viventi, con curios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sz w:val="24"/>
              </w:rPr>
            </w:pPr>
            <w:r>
              <w:rPr>
                <w:sz w:val="24"/>
              </w:rPr>
              <w:t>Cogliere differenze e somiglianze per iniziare a raggrupp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sz w:val="24"/>
              </w:rPr>
            </w:pPr>
            <w:r>
              <w:rPr>
                <w:sz w:val="24"/>
              </w:rPr>
              <w:t>Riconoscere il trascorrere del tempo nel cambiamento delle stag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Fare domande, chiedere spiegazion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sservare fenomeni con attenzione e sistematic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coprire i cambiamenti della natura in relazione al tempo che pas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Usare simboli per rappresentare e registrare eve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Ricostruire semplici sequenze tempor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Riconoscere quantità numer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Confrontare risultati con ipotese fa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ttuare corrispondenz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scita nel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plorazione di materiali ed elementi natur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sservazione di piantine e se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scita nel giar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plorazione di materiali ed elementi natur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sservazione di piantine e s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Prime esperienze di trapianti e trava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Classificazione, confronto, seriazione fra dimens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plorazione di materiali ed elementi natur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perienze di semina, trapianti, trav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gistrazione degli stati di sviluppo delle pi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fronto fra altezze di piante coltiv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accolta di semi per operazioni di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lassific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eri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fro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fra quant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39:00Z</dcterms:created>
  <dc:creator>Scuola Infanzia Cast</dc:creator>
  <dc:description/>
  <cp:keywords/>
  <dc:language>en-US</dc:language>
  <cp:lastModifiedBy>utente</cp:lastModifiedBy>
  <cp:lastPrinted>2019-01-29T15:04:00Z</cp:lastPrinted>
  <dcterms:modified xsi:type="dcterms:W3CDTF">2019-12-28T10:29:00Z</dcterms:modified>
  <cp:revision>10</cp:revision>
  <dc:subject/>
  <dc:title/>
</cp:coreProperties>
</file>